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宋元时期的都市和文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北宋时，城市里的“瓦子”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专供演出的圈子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买卖建筑材料的铺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娱乐兼商业的场所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专门的商业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爆竹声中一岁除，春风送暖入屠苏。千门万户瞳瞳日，总把新桃换旧符。”这首诗描绘的是宋代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节情景。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元旦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中秋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元宵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寒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关于宋代城市的叙述，错误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夜市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市民文化生活丰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有瓦子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有雇人做工的丝织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瓦子中圈出许多专供演出的圈子叫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坊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邸店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勾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宋诗里的“邸店如云屯”是形容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交通发达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旅店兴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商业发达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娱乐活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朝文学的主要成就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诗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辛弃疾生活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北宋时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南宋时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宋之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元朝时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宋词的叙述，不确切的一部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是宋朝文学的主要成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一种新体诗歌，汉朝时已经出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句子有长有短，便于歌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过五带到两宋，获得极大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词人中，继苏轼之后，把词的豪放风格发扬光大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李清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辛弃疾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王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曾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南宋时期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曾经参加过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北方抗金斗争的人是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司马光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李清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苏轼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辛弃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材料解析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下面的材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许多穷苦艺人在这里卖艺谋生，有说书的、唱曲的、演杂剧的、耍杂技的、表演踢球的，等等，令人眼花缭乱。瓦子里还有许多摊位，卖饮食、药材的，卖古玩、字画的，剃头、剪头的，相面、算卦的，等等，十分热闹，大的瓦子，可容几千人。瓦子的存在，增添了城市的生气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材料中的场所有何功能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在宋朝城市产生的原因是什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它的内容上看主要反映了人民生活的哪两方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材料，回答问题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大江东去，浪淘尽，千古风流人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。故垒西边，人道是，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国周郎赤壁，乱石穿空，惊涛拍岸，卷起千堆雪。江山如画，</w:t>
      </w:r>
      <w:r>
        <w:rPr>
          <w:rFonts w:ascii="宋体;SimSun" w:hAnsi="宋体;SimSun" w:cs="宋体;SimSun"/>
          <w:color w:val="000000"/>
        </w:rPr>
        <w:t>……。</w:t>
      </w:r>
      <w:r>
        <w:rPr>
          <w:rFonts w:cs="宋体;SimSun" w:ascii="宋体;SimSun" w:hAnsi="宋体;SimSun"/>
          <w:color w:val="000000"/>
        </w:rPr>
        <w:br/>
        <w:t>(1)</w:t>
      </w:r>
      <w:r>
        <w:rPr>
          <w:rFonts w:ascii="宋体;SimSun" w:hAnsi="宋体;SimSun" w:cs="宋体;SimSun"/>
          <w:color w:val="000000"/>
        </w:rPr>
        <w:t>上面词句是谁的作品</w:t>
      </w:r>
      <w:r>
        <w:rPr>
          <w:rFonts w:cs="宋体;SimSun" w:ascii="宋体;SimSun" w:hAnsi="宋体;SimSun"/>
          <w:color w:val="000000"/>
        </w:rPr>
        <w:t>?</w:t>
        <w:br/>
        <w:t>(2)</w:t>
      </w:r>
      <w:r>
        <w:rPr>
          <w:rFonts w:ascii="宋体;SimSun" w:hAnsi="宋体;SimSun" w:cs="宋体;SimSun"/>
          <w:color w:val="000000"/>
        </w:rPr>
        <w:t>词中为何把周郎和赤壁联系在一起</w:t>
      </w:r>
      <w:r>
        <w:rPr>
          <w:rFonts w:cs="宋体;SimSun" w:ascii="宋体;SimSun" w:hAnsi="宋体;SimSun"/>
          <w:color w:val="000000"/>
        </w:rPr>
        <w:t>?</w:t>
        <w:br/>
        <w:t>(3)</w:t>
      </w:r>
      <w:r>
        <w:rPr>
          <w:rFonts w:ascii="宋体;SimSun" w:hAnsi="宋体;SimSun" w:cs="宋体;SimSun"/>
          <w:color w:val="000000"/>
        </w:rPr>
        <w:t>上面词句体现了作者的什么风格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D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B</w:t>
      </w:r>
      <w:r>
        <w:rPr>
          <w:rFonts w:cs="宋体;SimSun" w:ascii="宋体;SimSun" w:hAnsi="宋体;SimSun"/>
        </w:rPr>
        <w:t xml:space="preserve">  3.D  4.D  5.B  6.C  7.B  8.B  9.B  10.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材料解析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娱乐兼营商业的场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城市的繁荣</w:t>
      </w:r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商业的发展；③市民阶层的不断壮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质生活和精神生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三国时的吴国将领周瑜曾在赤壁与曹操大战，结果周瑜指挥孙刘联军打败曹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者描绘雄浑壮观的景物，表达了豪迈奔放的思想感情，给词注入新的生命力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宋体;SimSun" w:cs="Times New Roman"/>
      <w:b/>
      <w:kern w:val="2"/>
      <w:sz w:val="24"/>
      <w:szCs w:val="20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微软雅黑" w:cs="Times New Roman"/>
      <w:b/>
      <w:bCs/>
      <w:color w:val="1F497D"/>
      <w:sz w:val="26"/>
      <w:szCs w:val="26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2Char">
    <w:name w:val="标题 2 Char"/>
    <w:basedOn w:val="Style12"/>
    <w:qFormat/>
    <w:rPr>
      <w:rFonts w:eastAsia="Microsoft YaHei UI;微软雅黑"/>
      <w:b/>
      <w:bCs/>
      <w:color w:val="1F497D"/>
      <w:sz w:val="26"/>
      <w:szCs w:val="26"/>
      <w:lang w:val="en-US" w:eastAsia="ja-JP" w:bidi="ar-SA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5:00Z</dcterms:created>
  <dc:creator>免费更新请加微信：popo6111; 淘宝店铺：泡泡教育5; 微软用户</dc:creator>
  <dc:description>免费更新请加微信：popo6111；淘宝店铺：泡泡教育5</dc:description>
  <cp:keywords>免费更新请加微信：popo6111; 淘宝店铺：泡泡教育5</cp:keywords>
  <dc:language>en-US</dc:language>
  <cp:lastModifiedBy>PortableAppC.com</cp:lastModifiedBy>
  <dcterms:modified xsi:type="dcterms:W3CDTF">2017-11-02T10:35:00Z</dcterms:modified>
  <cp:revision>2</cp:revision>
  <dc:subject/>
  <dc:title>免费更新请加微信：popo6111；淘宝店铺：泡泡教育5</dc:title>
</cp:coreProperties>
</file>